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58140</wp:posOffset>
                </wp:positionV>
                <wp:extent cx="1000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  <w:gridCol w:w="5403"/>
                              <w:gridCol w:w="4949"/>
                            </w:tblGrid>
                            <w:tr>
                              <w:trPr>
                                <w:trHeight w:val="5172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s Tables Bi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 ‘Gozinto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or make a bingo card by rolling 2 dice and multiplying the scores together. If you roll a ‘1’ let this stand for ‘10’.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ce full, roll one dice, and cross off one multiple of that number. Write the calculation under the numb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erson to get a line of three numbe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r you can play until ALL numbers have been crossed of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lve it’ Bi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or make a bingo card with even numbers 2-20.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urn over a digit car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you have half that number, cross it o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erson to get a line of three numbe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r you can play until ALL numbers have been crossed of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: Double it Bingo!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s v T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-70 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‘ball’ starts on the middle number. (‘35’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im: One player is adding and trying to reach 70 (or beyond), the other is taking away and trying to get 0 or (beyond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ll one dice, move that many spac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hat number will you land on? 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a goal is scored the ball is returned to the number 35 and play contin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lay for 2 minutes, who scores the most goals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Change the times table bo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9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ds v ev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wo players, one collects ‘odds’ one collects ‘evens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Pack of playing cards 2-10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urn over 2 cards, multiply them and call out the solu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f the answer is even and the ‘even’ player calls out correctly before the other player, then he/she collects that pai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incorrect or not the first player to call, the cards remain face up and the next cards are turned ov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 continues until all cards are won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ross the G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                   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aim of the game is to make a line of connecting squares from one side of the grid to the other. (A to A or B to 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 on a 5 x 5 boa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ill the grid with solutions from a times table. 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ach player then takes it in turn to try to claim a square, by saying a correct division or multiplication statement. For example, if the times table is ‘7’ and the square is ‘35’, I say “7 lots of 5 =35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hat’s the Product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ake it in turns to turn over any 2 cards, if the player can correctly state the product then they are claimed as a pair and that player has another tur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not , return the cards face down to their posi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 continues until all cards have been claim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player with the most cards wi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595.3pt;mso-wrap-distance-left:9pt;mso-wrap-distance-right:9pt;mso-wrap-distance-top:0pt;mso-wrap-distance-bottom:0pt;margin-top:28.2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  <w:gridCol w:w="5403"/>
                        <w:gridCol w:w="4949"/>
                      </w:tblGrid>
                      <w:tr>
                        <w:trPr>
                          <w:trHeight w:val="5172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imes Tables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nd ‘Gozinto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85.5pt;margin-top:17.15pt;width:87pt;height:87pt" coordorigin="1710,343" coordsize="1740,174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71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9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71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9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3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71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9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or make a bingo card by rolling 2 dice and multiplying the scores together. If you roll a ‘1’ let this stand for ‘10’.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ce full, roll one dice, and cross off one multiple of that number. Write the calculation under the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erson to get a line of three numb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r you can play until ALL numbers have been crossed 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alve it’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51.45pt;margin-top:17.15pt;width:87pt;height:87pt" coordorigin="1029,343" coordsize="1740,1740">
                                  <v:shape id="shape_0" fillcolor="white" stroked="t" o:allowincell="t" style="position:absolute;left:102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2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2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or make a bingo card with even numbers 2-20.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urn over a digit ca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ou have half that number, cross it o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erson to get a line of three numb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r you can play until ALL numbers have been crossed 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: Double it Bingo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dds v T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-70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‘ball’ starts on the middle number. (‘35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im: One player is adding and trying to reach 70 (or beyond), the other is taking away and trying to get 0 or (beyon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oll one dice, move that many spac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hat number will you land on?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 goal is scored the ball is returned to the number 35 and play continu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ay for 2 minutes, who scores the most goal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hange the times table board)</w:t>
                            </w:r>
                          </w:p>
                        </w:tc>
                      </w:tr>
                      <w:tr>
                        <w:trPr>
                          <w:trHeight w:val="5569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Odds v ev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wo players, one collects ‘odds’ one collects ‘evens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Pack of playing cards 2-10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rn over 2 cards, multiply them and call out the solu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the answer is even and the ‘even’ player calls out correctly before the other player, then he/she collects that pai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incorrect or not the first player to call, the cards remain face up and the next cards are turned ov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 continues until all cards are won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Across the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07.95pt;margin-top:18.8pt;width:44.7pt;height:54.25pt" coordorigin="2159,376" coordsize="894,1085">
                                  <v:group id="shape_0" style="position:absolute;left:2159;top:376;width:894;height:217">
                                    <v:rect id="shape_0" fillcolor="white" stroked="t" o:allowincell="t" style="position:absolute;left:2159;top:376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339;top:376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07;top:376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887;top:376;width:165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527;top:376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159;top:593;width:894;height:217">
                                    <v:rect id="shape_0" fillcolor="white" stroked="t" o:allowincell="t" style="position:absolute;left:2159;top:593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339;top:593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07;top:593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887;top:593;width:165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527;top:593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159;top:810;width:894;height:217">
                                    <v:rect id="shape_0" fillcolor="white" stroked="t" o:allowincell="t" style="position:absolute;left:2159;top:810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339;top:810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07;top:810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887;top:810;width:165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527;top:810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159;top:1027;width:894;height:217">
                                    <v:rect id="shape_0" fillcolor="white" stroked="t" o:allowincell="t" style="position:absolute;left:2159;top:1027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339;top:1027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07;top:1027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887;top:1027;width:165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527;top:1027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159;top:1244;width:894;height:217">
                                    <v:rect id="shape_0" fillcolor="white" stroked="t" o:allowincell="t" style="position:absolute;left:2159;top:1244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339;top:1244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707;top:1244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887;top:1244;width:165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527;top:1244;width:179;height:2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                   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aim of the game is to make a line of connecting squares from one side of the grid to the other. (A to A or B to 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 on a 5 x 5 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ill the grid with solutions from a times table. 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ach player then takes it in turn to try to claim a square, by saying a correct division or multiplication statement. For example, if the times table is ‘7’ and the square is ‘35’, I say “7 lots of 5 =35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hat’s the Product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6.75pt;margin-top:13.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61.55pt;margin-top:13.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143pt;margin-top:2.6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89.55pt;margin-top:13.8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21.4pt;margin-top:2.8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75.55pt;margin-top:9.7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43.55pt;margin-top:4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35.8pt;margin-top:3.3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02.4pt;margin-top:0.6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57.95pt;margin-top:6.3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17.15pt;margin-top:0.6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ake it in turns to turn over any 2 cards, if the player can correctly state the product then they are claimed as a pair and that player has another tur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not , return the cards face down to their pos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 continues until all cards have been claim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player with the most cards wi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44780</wp:posOffset>
                </wp:positionV>
                <wp:extent cx="2929890" cy="4419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41960"/>
                        </a:xfrm>
                        <a:prstGeom prst="rect"/>
                        <a:solidFill>
                          <a:srgbClr val="C0C0C0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  7  14  21  28  35  42  49  56  63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0.7pt;height:34.8pt;mso-wrap-distance-left:9.05pt;mso-wrap-distance-right:9.05pt;mso-wrap-distance-top:0pt;mso-wrap-distance-bottom:0pt;margin-top:11.4pt;mso-position-vertical-relative:text;margin-left:2.3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0  7  14  21  28  35  42  49  56  63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70255</wp:posOffset>
                </wp:positionH>
                <wp:positionV relativeFrom="paragraph">
                  <wp:posOffset>137160</wp:posOffset>
                </wp:positionV>
                <wp:extent cx="516890" cy="453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5.7pt;mso-wrap-distance-left:9.05pt;mso-wrap-distance-right:9.05pt;mso-wrap-distance-top:0pt;mso-wrap-distance-bottom:0pt;margin-top:10.8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81760</wp:posOffset>
                </wp:positionH>
                <wp:positionV relativeFrom="paragraph">
                  <wp:posOffset>137160</wp:posOffset>
                </wp:positionV>
                <wp:extent cx="516890" cy="453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5.7pt;mso-wrap-distance-left:9.05pt;mso-wrap-distance-right:9.05pt;mso-wrap-distance-top:0pt;mso-wrap-distance-bottom:0pt;margin-top:10.8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17805</wp:posOffset>
                </wp:positionV>
                <wp:extent cx="1104900" cy="1104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.15pt;width:87pt;height:87pt" coordorigin="1710,343" coordsize="1740,1740">
                <v:shape id="shape_0" fillcolor="white" stroked="t" o:allowincell="t" style="position:absolute;left:171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9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71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9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71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9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217805</wp:posOffset>
                </wp:positionV>
                <wp:extent cx="1104900" cy="1104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7.15pt;width:87pt;height:87pt" coordorigin="1029,343" coordsize="1740,1740">
                <v:shape id="shape_0" fillcolor="white" stroked="t" o:allowincell="t" style="position:absolute;left:102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2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2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238760</wp:posOffset>
                </wp:positionV>
                <wp:extent cx="567690" cy="688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689040"/>
                          <a:chOff x="0" y="0"/>
                          <a:chExt cx="56772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7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05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5677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05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5677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05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5677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05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5677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05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144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8.8pt;width:44.7pt;height:54.25pt" coordorigin="2159,376" coordsize="894,1085">
                <v:group id="shape_0" style="position:absolute;left:2159;top:376;width:894;height:217">
                  <v:rect id="shape_0" fillcolor="white" stroked="t" o:allowincell="t" style="position:absolute;left:2159;top:376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339;top:376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707;top:376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887;top:376;width:165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527;top:376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59;top:593;width:894;height:217">
                  <v:rect id="shape_0" fillcolor="white" stroked="t" o:allowincell="t" style="position:absolute;left:2159;top:593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339;top:593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707;top:593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887;top:593;width:165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527;top:593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59;top:810;width:894;height:217">
                  <v:rect id="shape_0" fillcolor="white" stroked="t" o:allowincell="t" style="position:absolute;left:2159;top:810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339;top:810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707;top:810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887;top:810;width:165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527;top:810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59;top:1027;width:894;height:217">
                  <v:rect id="shape_0" fillcolor="white" stroked="t" o:allowincell="t" style="position:absolute;left:2159;top:1027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339;top:1027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707;top:1027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887;top:1027;width:165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527;top:1027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59;top:1244;width:894;height:217">
                  <v:rect id="shape_0" fillcolor="white" stroked="t" o:allowincell="t" style="position:absolute;left:2159;top:1244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339;top:1244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707;top:1244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887;top:1244;width:165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527;top:1244;width:179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171450</wp:posOffset>
                </wp:positionV>
                <wp:extent cx="177800" cy="254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6.75pt;margin-top:13.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1685</wp:posOffset>
                </wp:positionH>
                <wp:positionV relativeFrom="paragraph">
                  <wp:posOffset>171450</wp:posOffset>
                </wp:positionV>
                <wp:extent cx="177800" cy="254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61.55pt;margin-top:13.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33655</wp:posOffset>
                </wp:positionV>
                <wp:extent cx="177800" cy="254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43pt;margin-top:2.6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75895</wp:posOffset>
                </wp:positionV>
                <wp:extent cx="177800" cy="254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89.55pt;margin-top:13.8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41780</wp:posOffset>
                </wp:positionH>
                <wp:positionV relativeFrom="paragraph">
                  <wp:posOffset>35560</wp:posOffset>
                </wp:positionV>
                <wp:extent cx="177800" cy="254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21.4pt;margin-top:2.8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123190</wp:posOffset>
                </wp:positionV>
                <wp:extent cx="177800" cy="254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75.55pt;margin-top:9.7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50800</wp:posOffset>
                </wp:positionV>
                <wp:extent cx="177800" cy="254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43.55pt;margin-top:4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42545</wp:posOffset>
                </wp:positionV>
                <wp:extent cx="177800" cy="254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35.8pt;margin-top:3.3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7620</wp:posOffset>
                </wp:positionV>
                <wp:extent cx="177800" cy="254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02.4pt;margin-top:0.6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35965</wp:posOffset>
                </wp:positionH>
                <wp:positionV relativeFrom="paragraph">
                  <wp:posOffset>80645</wp:posOffset>
                </wp:positionV>
                <wp:extent cx="177800" cy="25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57.95pt;margin-top:6.3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7805</wp:posOffset>
                </wp:positionH>
                <wp:positionV relativeFrom="paragraph">
                  <wp:posOffset>7620</wp:posOffset>
                </wp:positionV>
                <wp:extent cx="177800" cy="254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7.15pt;margin-top:0.6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ge">
                  <wp:posOffset>358140</wp:posOffset>
                </wp:positionV>
                <wp:extent cx="10004425" cy="756031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  <w:gridCol w:w="5403"/>
                              <w:gridCol w:w="4949"/>
                            </w:tblGrid>
                            <w:tr>
                              <w:trPr>
                                <w:trHeight w:val="5172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s Tables Bi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 ‘Gozinto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or make a bingo card by rolling 2 dice and multiplying the scores together. If you roll a ‘1’ let this stand for ‘10’.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ce full, roll one dice, and cross off one multiple of that number. Write the calculation under the numb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erson to get a line of three numbe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r you can play until ALL numbers have been crossed of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lve it’ Bi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or make a bingo card with even numbers 2-20.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urn over a digit car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you have half that number, cross it o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erson to get a line of three numbe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r you can play until ALL numbers have been crossed of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: Double it Bingo!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s v T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-70 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‘ball’ starts on the middle number. (‘35’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im: One player is adding and trying to reach 70 (or beyond), the other is taking away and trying to get 0 or (beyond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ll one dice, move that many spac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hat number will you land on? 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a goal is scored the ball is returned to the number 35 and play contin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lay for 2 minutes, who scores the most goals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Change the times table bo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9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nt it 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wo players, one has a copy of a multiplication table, the other not. Digit cards 2 –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er 1 draws a card, e.g. ‘4’. They have to count out that times table e.g. 4, 8, 12, 16… to 10x4=40 AND backwards from 40 to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er 2 checks their counting following a row or column on the x ta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</w:rPr>
                                    <w:t>all correc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Player 1 scores a point and the players swap ro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If not all correct Player 1 has to repeat the incorrect response 10 tim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 continues for (a) an agreed timeframe (b) 5 goes each (c) until an error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nect 3 (or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aim of the game is to make a group of 3 connecting squares in any formation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Multiplication Square up to 6 x 6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Mask the rest of the bo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er 1 rolls two dice and multiplies the two numb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y say the solution out loud, if correct they place a counter on one of the two available solu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Player 2 can check using a multiplication table or a calculato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layer to create a ‘collection’ of 3 squar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halleng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se digit cards to play on 10x10 boa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ke My Tar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7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  <w:gridCol w:w="472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layer one chooses a target number. Player 2 has to use any of the digit cards and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maths they know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to make the target numb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.g. Target 25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6 x 4) +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move these cards from the selection and Player 2 now selects a target number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winner is the last player who is able to make their target numb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de and S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472" w:type="dxa"/>
                                    <w:jc w:val="left"/>
                                    <w:tblInd w:w="8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8"/>
                                    <w:gridCol w:w="34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wo players, one multiplication ta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layer 1 hides a number on the board with a cu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Player 2 has to state 5 ways of calculating the hidden number using other squares around the hidden square. E.g. “6 more than 24, 6 less than 36, 5 more than 25, count on 5, 10, 15, 20, 25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layer 2 now hides a number…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arget 5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ach player has a grid (as abo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y each turn over a digit card and place that digit in one of the squares. This is repeated six tim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nce all the squares have been filled work out the total. The winner is the player closest to 5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halleng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a) Change the operation to subtra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b) Use the layout HTU x 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ith a target no of 500, 700,…?                 x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nkety Bl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layers start with a blank grid 10 x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472" w:type="dxa"/>
                                    <w:jc w:val="left"/>
                                    <w:tblInd w:w="8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8"/>
                                    <w:gridCol w:w="34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layer 1 rolls 2 dice, multiplies the two scores and writes the answer on the gri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(Introduce scoring: if a player needs to look at a complete grid to locate a solution, they score one point. If they don’t – two points!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595.3pt;mso-wrap-distance-left:9pt;mso-wrap-distance-right:9pt;mso-wrap-distance-top:0pt;mso-wrap-distance-bottom:0pt;margin-top:28.2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  <w:gridCol w:w="5403"/>
                        <w:gridCol w:w="4949"/>
                      </w:tblGrid>
                      <w:tr>
                        <w:trPr>
                          <w:trHeight w:val="5172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imes Tables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nd ‘Gozinto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85.5pt;margin-top:17.15pt;width:87pt;height:87pt" coordorigin="1710,343" coordsize="1740,1740">
                                  <v:shape id="shape_0" fillcolor="white" stroked="t" o:allowincell="t" style="position:absolute;left:171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9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71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9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3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71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7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29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or make a bingo card by rolling 2 dice and multiplying the scores together. If you roll a ‘1’ let this stand for ‘10’.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ce full, roll one dice, and cross off one multiple of that number. Write the calculation under the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erson to get a line of three numb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r you can play until ALL numbers have been crossed 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alve it’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51.45pt;margin-top:17.15pt;width:87pt;height:87pt" coordorigin="1029,343" coordsize="1740,1740">
                                  <v:shape id="shape_0" fillcolor="white" stroked="t" o:allowincell="t" style="position:absolute;left:102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2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2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or make a bingo card with even numbers 2-20.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urn over a digit ca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ou have half that number, cross it o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erson to get a line of three numb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r you can play until ALL numbers have been crossed 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: Double it Bingo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dds v T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-70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‘ball’ starts on the middle number. (‘35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im: One player is adding and trying to reach 70 (or beyond), the other is taking away and trying to get 0 or (beyon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oll one dice, move that many spac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hat number will you land on?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 goal is scored the ball is returned to the number 35 and play continu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ay for 2 minutes, who scores the most goal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hange the times table board)</w:t>
                            </w:r>
                          </w:p>
                        </w:tc>
                      </w:tr>
                      <w:tr>
                        <w:trPr>
                          <w:trHeight w:val="5569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ount it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wo players, one has a copy of a multiplication table, the other not. Digit cards 2 –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er 1 draws a card, e.g. ‘4’. They have to count out that times table e.g. 4, 8, 12, 16… to 10x4=40 AND backwards from 40 to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er 2 checks their counting following a row or column on the x t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all correc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layer 1 scores a point and the players swap ro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If not all correct Player 1 has to repeat the incorrect response 10 tim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 continues for (a) an agreed timeframe (b) 5 goes each (c) until an error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Connect 3 (or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aim of the game is to make a group of 3 connecting squares in any formatio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6.45pt;margin-top:0.55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.45pt;margin-top:7.7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.95pt;margin-top:7.7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6.95pt;margin-top:3.35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6.95pt;margin-top:10.5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5.95pt;margin-top:4.9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3.45pt;margin-top:4.8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9.95pt;margin-top:11.95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5.1pt;margin-top:3.35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7.6pt;margin-top:9.1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6.95pt;margin-top:5.55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0.95pt;margin-top:4.1pt;width:7.45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ultiplication Square up to 6 x 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Mask the rest of the bo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er 1 rolls two dice and multiplies the two numb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y say the solution out loud, if correct they place a counter on one of the two available solu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Player 2 can check using a multiplication table or a calcula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layer to create a ‘collection’ of 3 squar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halleng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se digit cards to play on 10x10 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ke My Ta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ayer one chooses a target number. Player 2 has to use any of the digit cards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maths they k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make the target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.g. Target 25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6 x 4) +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move these cards from the selection and Player 2 now selects a target numb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winner is the last player who is able to make their target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ide and S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472" w:type="dxa"/>
                              <w:jc w:val="left"/>
                              <w:tblInd w:w="8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pict>
                                      <v:rect id="shape_0" fillcolor="black" stroked="f" o:allowincell="t" style="position:absolute;margin-left:-4.55pt;margin-top:-0.55pt;width:14.35pt;height:12.5pt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v:shadow on="t" obscured="f" color="#7f7f7f"/>
                                        <w10:wrap type="none"/>
                                      </v:rect>
                                    </w:pict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wo players, one multiplication t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layer 1 hides a number on the board with a cu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Player 2 has to state 5 ways of calculating the hidden number using other squares around the hidden square. E.g. “6 more than 24, 6 less than 36, 5 more than 25, count on 5, 10, 15, 20, 25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layer 2 now hides a number…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Target 50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6.75pt;margin-top:2.05pt;width:23.15pt;height:24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6.55pt;margin-top:1.7pt;width:23.15pt;height:24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4.5pt;margin-top:1.7pt;width:23.15pt;height:24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6.7pt;margin-top:34pt;width:23.15pt;height:24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7.05pt;margin-top:33.6pt;width:23.15pt;height:24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4.9pt;margin-top:34.05pt;width:23.15pt;height:24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0.95pt;margin-top:65.2pt;width:94.9pt;height:0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9pt;margin-top:93.85pt;width:94.9pt;height:0.4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Each player has a grid (as above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They each turn over a digit card and place that digit in one of the squares. This is repeated six times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Once all the squares have been filled work out the total. The winner is the player closest to 500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Challenge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(a) Change the operation to subtr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25.35pt;margin-top:2.85pt;width:10.1pt;height:9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0.45pt;margin-top:2.85pt;width:10.1pt;height:9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2.95pt;margin-top:2.95pt;width:10.1pt;height:9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5.5pt;margin-top:14.25pt;width:10.1pt;height:9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97.65pt;margin-top:25.65pt;width:42.15pt;height:0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(b) Use the layout HTU x U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8.45pt;margin-top:13.1pt;width:42.15pt;height:0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with a target no of 500, 700,…?                 x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lankety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layers start with a blank grid 10 x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472" w:type="dxa"/>
                              <w:jc w:val="left"/>
                              <w:tblInd w:w="8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4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layer 1 rolls 2 dice, multiplies the two scores and writes the answer on the gr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(Introduce scoring: if a player needs to look at a complete grid to locate a solution, they score one point. If they don’t – two points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144780</wp:posOffset>
                </wp:positionV>
                <wp:extent cx="2929890" cy="44196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41960"/>
                        </a:xfrm>
                        <a:prstGeom prst="rect"/>
                        <a:solidFill>
                          <a:srgbClr val="C0C0C0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  7  14  21  28  35  42  49  56  63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0.7pt;height:34.8pt;mso-wrap-distance-left:9.05pt;mso-wrap-distance-right:9.05pt;mso-wrap-distance-top:0pt;mso-wrap-distance-bottom:0pt;margin-top:11.4pt;mso-position-vertical-relative:text;margin-left:2.3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0  7  14  21  28  35  42  49  56  63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81760</wp:posOffset>
                </wp:positionH>
                <wp:positionV relativeFrom="paragraph">
                  <wp:posOffset>137160</wp:posOffset>
                </wp:positionV>
                <wp:extent cx="516890" cy="4533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5.7pt;mso-wrap-distance-left:9.05pt;mso-wrap-distance-right:9.05pt;mso-wrap-distance-top:0pt;mso-wrap-distance-bottom:0pt;margin-top:10.8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72160</wp:posOffset>
                </wp:positionH>
                <wp:positionV relativeFrom="paragraph">
                  <wp:posOffset>161925</wp:posOffset>
                </wp:positionV>
                <wp:extent cx="216535" cy="2730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12.7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60350</wp:posOffset>
                </wp:positionH>
                <wp:positionV relativeFrom="paragraph">
                  <wp:posOffset>93345</wp:posOffset>
                </wp:positionV>
                <wp:extent cx="216535" cy="2730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7.3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24130</wp:posOffset>
                </wp:positionV>
                <wp:extent cx="216535" cy="27305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1.9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127760</wp:posOffset>
                </wp:positionH>
                <wp:positionV relativeFrom="paragraph">
                  <wp:posOffset>166370</wp:posOffset>
                </wp:positionV>
                <wp:extent cx="216535" cy="2730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13.1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32255</wp:posOffset>
                </wp:positionH>
                <wp:positionV relativeFrom="paragraph">
                  <wp:posOffset>26035</wp:posOffset>
                </wp:positionV>
                <wp:extent cx="216535" cy="2730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2.0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12700</wp:posOffset>
                </wp:positionV>
                <wp:extent cx="216535" cy="2730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1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113665</wp:posOffset>
                </wp:positionV>
                <wp:extent cx="216535" cy="2730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8.9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41275</wp:posOffset>
                </wp:positionV>
                <wp:extent cx="216535" cy="2730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3.2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33020</wp:posOffset>
                </wp:positionV>
                <wp:extent cx="216535" cy="2730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3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.05pt;height:21.5pt;mso-wrap-distance-left:9.05pt;mso-wrap-distance-right:9.05pt;mso-wrap-distance-top:0pt;mso-wrap-distance-bottom:0pt;margin-top:2.6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217805</wp:posOffset>
                </wp:positionV>
                <wp:extent cx="1104900" cy="1104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.15pt;width:87pt;height:87pt" coordorigin="1710,343" coordsize="1740,1740">
                <v:shape id="shape_0" fillcolor="white" stroked="t" o:allowincell="t" style="position:absolute;left:171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9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71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9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71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7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29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217805</wp:posOffset>
                </wp:positionV>
                <wp:extent cx="1104900" cy="1104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7.15pt;width:87pt;height:87pt" coordorigin="1029,343" coordsize="1740,1740">
                <v:shape id="shape_0" fillcolor="white" stroked="t" o:allowincell="t" style="position:absolute;left:102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2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2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35915</wp:posOffset>
                </wp:positionH>
                <wp:positionV relativeFrom="paragraph">
                  <wp:posOffset>6985</wp:posOffset>
                </wp:positionV>
                <wp:extent cx="95250" cy="908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45pt;margin-top:0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35915</wp:posOffset>
                </wp:positionH>
                <wp:positionV relativeFrom="paragraph">
                  <wp:posOffset>97790</wp:posOffset>
                </wp:positionV>
                <wp:extent cx="95250" cy="90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45pt;margin-top:7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31165</wp:posOffset>
                </wp:positionH>
                <wp:positionV relativeFrom="paragraph">
                  <wp:posOffset>97790</wp:posOffset>
                </wp:positionV>
                <wp:extent cx="95250" cy="90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.95pt;margin-top:7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50265</wp:posOffset>
                </wp:positionH>
                <wp:positionV relativeFrom="paragraph">
                  <wp:posOffset>42545</wp:posOffset>
                </wp:positionV>
                <wp:extent cx="95250" cy="90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6.95pt;margin-top:3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50265</wp:posOffset>
                </wp:positionH>
                <wp:positionV relativeFrom="paragraph">
                  <wp:posOffset>133350</wp:posOffset>
                </wp:positionV>
                <wp:extent cx="95250" cy="90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6.95pt;margin-top:10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345565</wp:posOffset>
                </wp:positionH>
                <wp:positionV relativeFrom="paragraph">
                  <wp:posOffset>62230</wp:posOffset>
                </wp:positionV>
                <wp:extent cx="95250" cy="908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5.95pt;margin-top:4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40815</wp:posOffset>
                </wp:positionH>
                <wp:positionV relativeFrom="paragraph">
                  <wp:posOffset>60960</wp:posOffset>
                </wp:positionV>
                <wp:extent cx="95250" cy="908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3.45pt;margin-top:4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523365</wp:posOffset>
                </wp:positionH>
                <wp:positionV relativeFrom="paragraph">
                  <wp:posOffset>151765</wp:posOffset>
                </wp:positionV>
                <wp:extent cx="95250" cy="908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9.95pt;margin-top:11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096770</wp:posOffset>
                </wp:positionH>
                <wp:positionV relativeFrom="paragraph">
                  <wp:posOffset>42545</wp:posOffset>
                </wp:positionV>
                <wp:extent cx="95250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5.1pt;margin-top:3.3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001520</wp:posOffset>
                </wp:positionH>
                <wp:positionV relativeFrom="paragraph">
                  <wp:posOffset>115570</wp:posOffset>
                </wp:positionV>
                <wp:extent cx="95250" cy="90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7.6pt;margin-top:9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50265</wp:posOffset>
                </wp:positionH>
                <wp:positionV relativeFrom="paragraph">
                  <wp:posOffset>70485</wp:posOffset>
                </wp:positionV>
                <wp:extent cx="95250" cy="9080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6.95pt;margin-top:5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91706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0.95pt;margin-top:4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7785</wp:posOffset>
                </wp:positionH>
                <wp:positionV relativeFrom="paragraph">
                  <wp:posOffset>-6985</wp:posOffset>
                </wp:positionV>
                <wp:extent cx="182880" cy="159385"/>
                <wp:effectExtent l="0" t="635" r="12700" b="215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t" style="position:absolute;margin-left:-4.55pt;margin-top:-0.55pt;width:14.35pt;height:12.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01725</wp:posOffset>
                </wp:positionH>
                <wp:positionV relativeFrom="paragraph">
                  <wp:posOffset>26035</wp:posOffset>
                </wp:positionV>
                <wp:extent cx="294640" cy="3092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6.75pt;margin-top:2.05pt;width:23.1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480185</wp:posOffset>
                </wp:positionH>
                <wp:positionV relativeFrom="paragraph">
                  <wp:posOffset>21590</wp:posOffset>
                </wp:positionV>
                <wp:extent cx="294640" cy="3092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6.55pt;margin-top:1.7pt;width:23.1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835150</wp:posOffset>
                </wp:positionH>
                <wp:positionV relativeFrom="paragraph">
                  <wp:posOffset>21590</wp:posOffset>
                </wp:positionV>
                <wp:extent cx="294640" cy="3092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4.5pt;margin-top:1.7pt;width:23.1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01090</wp:posOffset>
                </wp:positionH>
                <wp:positionV relativeFrom="paragraph">
                  <wp:posOffset>431800</wp:posOffset>
                </wp:positionV>
                <wp:extent cx="294640" cy="3092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6.7pt;margin-top:34pt;width:23.1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486535</wp:posOffset>
                </wp:positionH>
                <wp:positionV relativeFrom="paragraph">
                  <wp:posOffset>426720</wp:posOffset>
                </wp:positionV>
                <wp:extent cx="294640" cy="30924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7.05pt;margin-top:33.6pt;width:23.1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40230</wp:posOffset>
                </wp:positionH>
                <wp:positionV relativeFrom="paragraph">
                  <wp:posOffset>432435</wp:posOffset>
                </wp:positionV>
                <wp:extent cx="294640" cy="3092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4.9pt;margin-top:34.05pt;width:23.1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028065</wp:posOffset>
                </wp:positionH>
                <wp:positionV relativeFrom="paragraph">
                  <wp:posOffset>828040</wp:posOffset>
                </wp:positionV>
                <wp:extent cx="1205865" cy="635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95pt;margin-top:65.2pt;width:94.9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014730</wp:posOffset>
                </wp:positionH>
                <wp:positionV relativeFrom="paragraph">
                  <wp:posOffset>1191895</wp:posOffset>
                </wp:positionV>
                <wp:extent cx="1205865" cy="635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9pt;margin-top:93.85pt;width:94.9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861945</wp:posOffset>
                </wp:positionH>
                <wp:positionV relativeFrom="paragraph">
                  <wp:posOffset>36195</wp:posOffset>
                </wp:positionV>
                <wp:extent cx="128905" cy="12509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5.35pt;margin-top:2.85pt;width:10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545715</wp:posOffset>
                </wp:positionH>
                <wp:positionV relativeFrom="paragraph">
                  <wp:posOffset>36195</wp:posOffset>
                </wp:positionV>
                <wp:extent cx="128905" cy="12509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0.45pt;margin-top:2.85pt;width:10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704465</wp:posOffset>
                </wp:positionH>
                <wp:positionV relativeFrom="paragraph">
                  <wp:posOffset>37465</wp:posOffset>
                </wp:positionV>
                <wp:extent cx="128905" cy="12509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2.95pt;margin-top:2.95pt;width:10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863850</wp:posOffset>
                </wp:positionH>
                <wp:positionV relativeFrom="paragraph">
                  <wp:posOffset>180975</wp:posOffset>
                </wp:positionV>
                <wp:extent cx="128905" cy="12509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5.5pt;margin-top:14.25pt;width:10.1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325755</wp:posOffset>
                </wp:positionV>
                <wp:extent cx="535305" cy="635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7.65pt;margin-top:25.65pt;width:42.1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520315</wp:posOffset>
                </wp:positionH>
                <wp:positionV relativeFrom="paragraph">
                  <wp:posOffset>297180</wp:posOffset>
                </wp:positionV>
                <wp:extent cx="535305" cy="635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8.45pt;margin-top:13.1pt;width:42.1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4"/>
        <w:gridCol w:w="102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0</w:t>
            </w:r>
          </w:p>
        </w:tc>
      </w:tr>
      <w:tr>
        <w:trPr>
          <w:trHeight w:val="9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 xml:space="preserve">Players could </w:t>
      </w:r>
      <w:r>
        <w:rPr>
          <w:rFonts w:cs="Tahoma" w:ascii="Tahoma" w:hAnsi="Tahoma"/>
          <w:b/>
          <w:bCs/>
          <w:sz w:val="16"/>
          <w:szCs w:val="16"/>
          <w:u w:val="single"/>
          <w:lang w:val="en-US" w:eastAsia="en-US"/>
        </w:rPr>
        <w:t>make their own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 xml:space="preserve"> large times table grid…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tbl>
      <w:tblPr>
        <w:tblW w:w="10224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4"/>
        <w:gridCol w:w="102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6:00Z</dcterms:created>
  <dc:creator>OEM Preinstalled User</dc:creator>
  <dc:description/>
  <cp:keywords/>
  <dc:language>en-US</dc:language>
  <cp:lastModifiedBy>gill haysham</cp:lastModifiedBy>
  <cp:lastPrinted>2014-05-31T15:53:00Z</cp:lastPrinted>
  <dcterms:modified xsi:type="dcterms:W3CDTF">2014-10-17T15:44:00Z</dcterms:modified>
  <cp:revision>3</cp:revision>
  <dc:subject/>
  <dc:title>Shut the Box</dc:title>
</cp:coreProperties>
</file>